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 w:val="left" w:pos="0" w:leader="none"/>
        </w:tabs>
        <w:spacing w:lineRule="auto" w:line="480"/>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b/>
        <w:t>B.</w:t>
        <w:tab/>
        <w:t>Role of the Judge</w:t>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I sit here as the judge of the law.  As part of this responsibility, I have made various rulings and statements throughout this trial.  Do not view these rulings and statements as clues about how I think this case should be decided.  They are not.  They are based solely on my understanding of the law and rules of evidence and they do not reflect any opinions of mine about the merits of this case.  Even if they did, you should disregard them, because it is your role to decide this case, not mine.</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B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36:00Z</dcterms:created>
  <dc:creator>PC307705</dc:creator>
  <dc:description/>
  <cp:keywords/>
  <dc:language>en-US</dc:language>
  <cp:lastModifiedBy>donna.albanese</cp:lastModifiedBy>
  <cp:lastPrinted>2006-10-31T11:43:00Z</cp:lastPrinted>
  <dcterms:modified xsi:type="dcterms:W3CDTF">2007-10-17T19:42:00Z</dcterms:modified>
  <cp:revision>3</cp:revision>
  <dc:subject/>
  <dc:title>1</dc:title>
</cp:coreProperties>
</file>