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BB.</w:t>
        <w:tab/>
        <w:t>Lawyers Check Exhibits</w:t>
      </w:r>
      <w:r>
        <w:fldChar w:fldCharType="begin"/>
      </w:r>
      <w:r>
        <w:rPr/>
        <w:instrText xml:space="preserve"> TC "BB.Lawyers Check Exhibits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  [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</w:rPr>
        <w:t>See R.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 1:8-8]</w:t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[All exhibits that have been marked into evidence should be scrutinized by counsel and given to the attendant for delivery into the jury room.  Exhibits marked for identifica</w:t>
        <w:softHyphen/>
        <w:t>tion do not go into the jury room as they are not in evidence.  Counsel are responsible to see that only exhibits marked into evidence go into the jury room.]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BB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3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8:53:00Z</dcterms:modified>
  <cp:revision>4</cp:revision>
  <dc:subject/>
  <dc:title>1</dc:title>
</cp:coreProperties>
</file>