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CC.</w:t>
        <w:tab/>
        <w:t>Send Jury to Deliberate</w:t>
      </w:r>
      <w:r>
        <w:fldChar w:fldCharType="begin"/>
      </w:r>
      <w:r>
        <w:rPr/>
        <w:instrText xml:space="preserve"> TC "CC.Send Jury to Deliberate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[After the above steps have been concluded, the judge should read the following instructions before sending the jury to deliberate.]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"Ladies and Gentlemen:  You may now retire to the jury room for your deliberations.  Thank you."</w:t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CC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4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8:54:00Z</dcterms:modified>
  <cp:revision>3</cp:revision>
  <dc:subject/>
  <dc:title>1</dc:title>
</cp:coreProperties>
</file>