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widowControl/>
        <w:tabs>
          <w:tab w:val="clear" w:pos="720"/>
          <w:tab w:val="left" w:pos="-720" w:leader="none"/>
          <w:tab w:val="left" w:pos="0" w:leader="none"/>
        </w:tabs>
        <w:spacing w:lineRule="atLeast" w:line="480"/>
        <w:ind w:left="144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tabs>
          <w:tab w:val="clear" w:pos="720"/>
          <w:tab w:val="left" w:pos="-720" w:leader="none"/>
          <w:tab w:val="left" w:pos="0" w:leader="none"/>
        </w:tabs>
        <w:spacing w:lineRule="auto" w:line="480"/>
        <w:ind w:left="144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w:t>
        <w:tab/>
        <w:t>Verdict</w:t>
      </w:r>
      <w:r>
        <w:fldChar w:fldCharType="begin"/>
      </w:r>
      <w:r>
        <w:rPr/>
        <w:instrText xml:space="preserve"> TC "S.Verdict" \l 2 </w:instrText>
      </w:r>
      <w:r>
        <w:rPr/>
        <w:fldChar w:fldCharType="separate"/>
      </w:r>
      <w:r>
        <w:rPr/>
      </w:r>
      <w:r>
        <w:rPr/>
        <w:fldChar w:fldCharType="end"/>
      </w:r>
    </w:p>
    <w:p>
      <w:pPr>
        <w:pStyle w:val="Normal"/>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ince this is a civil case, any verdict of 5-1 or 6-0 is a legal verdict.  Therefore, it is not necessary that all six jurors agree on each question.  An agreement of any five jurors is sufficient.  All six jurors must deliberate fully and fairly on each and every question, and all six jurors must determine and vote upon each question.  It is not necessary that the same five jurors agree upon the answers to all questions.  Whenever at least five jurors have agreed to any answer, that question has been decided, and you may move on to consider the remaining questions in the case if it is appropriate to do so.  All six jurors must participate fully in deliberating on the remaining questions.  A juror who has been outvoted on any question shall continue to deliberate with the other jurors fairly, impartially, honestly and conscientiously to decide the remaining questions.  Each juror must consider each question with an open mind.</w:t>
      </w:r>
    </w:p>
    <w:p>
      <w:pPr>
        <w:pStyle w:val="Normal"/>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hen at least five of you have agreed upon a verdict,   knock on the jury room door.  Indicate to the attendant that you have reached a verdict and say nothing more.  The attendant will escort you back to the jury box so that the court may receive your verdict.</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S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59:00Z</dcterms:created>
  <dc:creator>PC307705</dc:creator>
  <dc:description/>
  <cp:keywords/>
  <dc:language>en-US</dc:language>
  <cp:lastModifiedBy>donna.albanese</cp:lastModifiedBy>
  <cp:lastPrinted>2006-10-31T11:43:00Z</cp:lastPrinted>
  <dcterms:modified xsi:type="dcterms:W3CDTF">2007-10-18T19:05:00Z</dcterms:modified>
  <cp:revision>3</cp:revision>
  <dc:subject/>
  <dc:title>1</dc:title>
</cp:coreProperties>
</file>