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widowControl/>
        <w:spacing w:lineRule="auto" w:line="480"/>
        <w:ind w:left="144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spacing w:lineRule="auto" w:line="480"/>
        <w:ind w:left="144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W.</w:t>
        <w:tab/>
        <w:t>Thanking the Jury</w:t>
      </w:r>
      <w:r>
        <w:fldChar w:fldCharType="begin"/>
      </w:r>
      <w:r>
        <w:rPr/>
        <w:instrText xml:space="preserve"> TC "W.Thanking the Jury" \l 2 </w:instrText>
      </w:r>
      <w:r>
        <w:rPr/>
        <w:fldChar w:fldCharType="separate"/>
      </w:r>
      <w:r>
        <w:rPr/>
      </w:r>
      <w:r>
        <w:rPr/>
        <w:fldChar w:fldCharType="end"/>
      </w:r>
    </w:p>
    <w:p>
      <w:pPr>
        <w:pStyle w:val="Normal"/>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Let me take this opportunity to thank you for your service on this jury.  We realize this case has interfered with your daily lives and probably caused you some inconvenience.  However, our judicial system could not function without people like you willing to serve on juries.  It is a job that has to be done in order that people can resolve their differences by jury trial.  We are extremely grateful for the time you have spent here.</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W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02:00Z</dcterms:created>
  <dc:creator>PC307705</dc:creator>
  <dc:description/>
  <cp:keywords/>
  <dc:language>en-US</dc:language>
  <cp:lastModifiedBy>donna.albanese</cp:lastModifiedBy>
  <cp:lastPrinted>2006-10-31T11:43:00Z</cp:lastPrinted>
  <dcterms:modified xsi:type="dcterms:W3CDTF">2007-10-18T19:07:00Z</dcterms:modified>
  <cp:revision>3</cp:revision>
  <dc:subject/>
  <dc:title>1</dc:title>
</cp:coreProperties>
</file>