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spacing w:before="0" w:after="240"/>
        <w:ind w:left="144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Y.</w:t>
        <w:tab/>
        <w:t xml:space="preserve">Reduce Jury to Six [unless fewer than six or more than six will deliberate.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</w:rPr>
        <w:t>R.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 1:8-2(b) &amp; (c)]</w:t>
      </w:r>
      <w:r>
        <w:rPr>
          <w:rFonts w:cs="Times New Roman;Times New Roman" w:ascii="Times New Roman;Times New Roman" w:hAnsi="Times New Roman;Times New Roman"/>
          <w:spacing w:val="-3"/>
        </w:rPr>
        <w:t xml:space="preserve"> (11/98)</w:t>
      </w:r>
      <w:r>
        <w:fldChar w:fldCharType="begin"/>
      </w:r>
      <w:r>
        <w:rPr/>
        <w:instrText xml:space="preserve"> TC "Y.Reduce Jury to Six [unless fewer than six or more than six will deliberate.  R. 1\:8-2(b) &amp; (c)] (11/98)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widowControl/>
        <w:spacing w:before="0" w:after="240"/>
        <w:ind w:left="144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[Explain that alternates must remain available so that they can be incorporat</w:t>
        <w:softHyphen/>
        <w:t>ed into the deliberating jury if a problem develops.  Therefore, as to the alternates, they shall continue not to discuss the case.]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Y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05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9:09:00Z</dcterms:modified>
  <cp:revision>3</cp:revision>
  <dc:subject/>
  <dc:title>1</dc:title>
</cp:coreProperties>
</file>