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spacing w:lineRule="auto"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Z.</w:t>
        <w:tab/>
        <w:t>Designate the Foreperson</w:t>
      </w:r>
      <w:r>
        <w:fldChar w:fldCharType="begin"/>
      </w:r>
      <w:r>
        <w:rPr/>
        <w:instrText xml:space="preserve"> TC "Z.Designate the Foreperson" \l 2 </w:instrText>
      </w:r>
      <w:r>
        <w:rPr/>
        <w:fldChar w:fldCharType="separate"/>
      </w:r>
      <w:r>
        <w:rPr/>
      </w:r>
      <w:r>
        <w:rPr/>
        <w:fldChar w:fldCharType="end"/>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xplain that the foreperson is the first juror in the box after the alternates have been selected.  The foreperson insures that each juror deliberates, writes any questions the jury may have for the court and marks the verdict and vote on the jury question sheet.  When the jury returns to the court room, the foreperson must report the verdict to the court by giving the vote and answer to each of the questions on the jury verdict sheet as they are read by the court clerk.]</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Z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6:00Z</dcterms:created>
  <dc:creator>PC307705</dc:creator>
  <dc:description/>
  <cp:keywords/>
  <dc:language>en-US</dc:language>
  <cp:lastModifiedBy>donna.albanese</cp:lastModifiedBy>
  <cp:lastPrinted>2006-10-31T11:43:00Z</cp:lastPrinted>
  <dcterms:modified xsi:type="dcterms:W3CDTF">2007-10-18T19:09:00Z</dcterms:modified>
  <cp:revision>3</cp:revision>
  <dc:subject/>
  <dc:title>1</dc:title>
</cp:coreProperties>
</file>