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GRAVATED ARSON, ARSON, FIRST DEGREE ARSON OF CHURCH, SYNAGOGUE, TEMPLE OR OTHER PLACE OF PUBLIC WO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17-1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__ of the indictment charges the defendant with [aggravated arson] [arson] of a [church] [synagogue] [temple] [place of public worship].</w:t>
      </w:r>
    </w:p>
    <w:p>
      <w:pPr>
        <w:pStyle w:val="Normal"/>
        <w:spacing w:lineRule="atLeast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Charge Aggravated Arson, Arson or First Degree Arson]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ount of the indictment also alleges that the structure which was the target of the offense was a [church] [synagogue] [temple] [place of public worship], specifically: [describe the charged premise]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you find that the State has proven each of the elements I have previously described, then you must determine whether it has also proven, beyond a reasonable doubt, that the target of the offense was a [church] [synagogue] [temple] [place of public worship]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order for you to determine that the [church] [synagogue] [temple] [place of public worship] was the "target"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harged arson, the State must prove beyond a reasonable doubt that it was the defendant's purpose to [destroy]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[destroy or damage]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[church] [synagogue] [temple] [place of public worship].  I have already defined "purposely" for you.</w:t>
      </w:r>
    </w:p>
    <w:p>
      <w:pPr>
        <w:pStyle w:val="Normal"/>
        <w:spacing w:lineRule="atLeast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nd that the State has failed to prove this additional element beyond a reasonable doubt, but has proven beyond a reasonable doubt that defendant has committed [arson for hire] [aggravated arson] [arson], then you must find the defendant not guilty of [arson for hire]  [aggravated arson] [arson] of a [church] [synagogue] [temple] [place of public worship], but guilty of  [arson for hire] [aggravated arson] [arson].  On the other hand, if you find that the State has proven beyond a reasonable doubt all of the elements of [arson for hire] [aggravated arson] [arson] and this additional element, then you must find the defendant guilty of [arson for hire] [aggravated arson] [arson] of a [church] [synagogue] [temple] [place of public worship].  Finally, if you find that the State has failed to prove any of the elements of [arson for hire] [aggravated arson] [arson] beyond a reasonable doubt, then you must find the defendant no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If the defendant is convicted of aggravated arson, arson or first-degree arson, and the target of his crime was a church, synagogue, temple or other place of public worship, he is guilty of a crime of the first degree, and the sentence imposed shall include a term of imprisonment.  The term of imprisonment shall include a fifteen year term of parole ineligibility. 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17-1g.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"Target" is not defined in the statute.  "Target" is defined in the American Heritage Dictionary of the English Language (3rd ed.) as, </w:t>
      </w:r>
      <w:r>
        <w:rPr>
          <w:rFonts w:cs="Times New Roman" w:ascii="Times New Roman" w:hAnsi="Times New Roman"/>
          <w:u w:val="single"/>
        </w:rPr>
        <w:t>in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ia</w:t>
      </w:r>
      <w:r>
        <w:rPr>
          <w:rFonts w:cs="Times New Roman" w:ascii="Times New Roman" w:hAnsi="Times New Roman"/>
        </w:rPr>
        <w:t>, "[s]omething aimed or fired at."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Use "destroy" if an aggravated arson is charged under 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17-1a(2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Use "destroy or damage" if an aggravated arson is charged under 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17-1a(3) or 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17-1a(4), or if arson is charged under 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17-1b(2), 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17-1b(3) or 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17-1b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Aggravated Arson, Arson, First Degree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Arson of Church, Synagogue, Temple or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Other Place of Public Worship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  <w:u w:val="single"/>
      </w:rPr>
      <w:t>N.J.S.A.</w:t>
    </w:r>
    <w:r>
      <w:rPr>
        <w:rFonts w:cs="Times New Roman" w:ascii="Times New Roman" w:hAnsi="Times New Roman"/>
        <w:b/>
        <w:bCs/>
        <w:sz w:val="24"/>
        <w:szCs w:val="24"/>
      </w:rPr>
      <w:t xml:space="preserve"> 2C:17-1g</w:t>
    </w:r>
  </w:p>
  <w:p>
    <w:pPr>
      <w:pStyle w:val="Header"/>
      <w:rPr>
        <w:rStyle w:val="PageNumber"/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rPr>
        <w:rStyle w:val="PageNumber"/>
        <w:rFonts w:ascii="Times New Roman" w:hAnsi="Times New Roman" w:cs="Times New Roman"/>
        <w:b/>
        <w:b/>
        <w:bCs/>
        <w:sz w:val="24"/>
        <w:szCs w:val="24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bCs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ab/>
      <w:tab/>
      <w:t>Approved 3/2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46:00Z</dcterms:created>
  <dc:creator>PC326037</dc:creator>
  <dc:description/>
  <cp:keywords/>
  <dc:language>en-US</dc:language>
  <cp:lastModifiedBy>Maria.Pogue</cp:lastModifiedBy>
  <cp:lastPrinted>2003-08-06T15:39:00Z</cp:lastPrinted>
  <dcterms:modified xsi:type="dcterms:W3CDTF">2012-11-30T19:22:00Z</dcterms:modified>
  <cp:revision>8</cp:revision>
  <dc:subject/>
  <dc:title>Approved 03/24/03</dc:title>
</cp:coreProperties>
</file>