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CAUSATION AND TRANSFERRED INTENT</w:t>
      </w:r>
    </w:p>
    <w:p>
      <w:pPr>
        <w:pStyle w:val="Normal"/>
        <w:tabs>
          <w:tab w:val="clear" w:pos="720"/>
          <w:tab w:val="center" w:pos="4680" w:leader="none"/>
        </w:tabs>
        <w:rPr/>
      </w:pPr>
      <w:r>
        <w:rPr>
          <w:rFonts w:cs="Times New Roman" w:ascii="Times New Roman" w:hAnsi="Times New Roman"/>
          <w:b/>
        </w:rPr>
        <w:tab/>
        <w:t>(</w:t>
      </w:r>
      <w:r>
        <w:rPr>
          <w:rFonts w:cs="Times New Roman" w:ascii="Times New Roman" w:hAnsi="Times New Roman"/>
          <w:b/>
          <w:u w:val="single"/>
        </w:rPr>
        <w:t>N.J.S.A</w:t>
      </w:r>
      <w:r>
        <w:rPr>
          <w:rFonts w:cs="Times New Roman" w:ascii="Times New Roman" w:hAnsi="Times New Roman"/>
          <w:b/>
        </w:rPr>
        <w:t>. 2C:2-3)</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spacing w:lineRule="auto" w:line="360"/>
        <w:rPr>
          <w:rFonts w:ascii="Times New Roman" w:hAnsi="Times New Roman" w:cs="Times New Roman"/>
          <w:b/>
          <w:b/>
        </w:rPr>
      </w:pPr>
      <w:r>
        <w:rPr>
          <w:rFonts w:cs="Times New Roman" w:ascii="Times New Roman" w:hAnsi="Times New Roman"/>
          <w:b/>
        </w:rPr>
        <w:tab/>
        <w:t>[CHARGE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Causation has a special meaning under the law.  To establish causation, the State must prove two elements, each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First, but for the defendant's conduct, the result in question would not have happened.  In other words, without defendant’s actions the result would not have occurr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r>
      <w:r>
        <w:rPr>
          <w:rFonts w:cs="Times New Roman" w:ascii="Times New Roman" w:hAnsi="Times New Roman"/>
          <w:b/>
        </w:rPr>
        <w:t>[WHEN PURPOSEFUL OR KNOWING CONDUCT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Second, the actual result must have been within the design or contemplation of the defendant.  If not, it must involve the same kind of injury or harm as that designed or contemplated, and must also not be too remote, too accidental in its occurrence or too dependent on another’s volitional act to have a just bearing on the defendant's liability or on the gravity of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ffens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r>
      <w:r>
        <w:rPr>
          <w:rFonts w:cs="Times New Roman" w:ascii="Times New Roman" w:hAnsi="Times New Roman"/>
          <w:b/>
        </w:rPr>
        <w:t>[TRANSFERRED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A defendant is not relieved of responsibility for causing a result if the only difference between what actually occurred and what was designed, contemplated or risked is that a different person or property was injured or affected or that a less serious or less extensive injury or harm occurre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r>
      <w:r>
        <w:rPr>
          <w:rFonts w:cs="Times New Roman" w:ascii="Times New Roman" w:hAnsi="Times New Roman"/>
          <w:b/>
        </w:rPr>
        <w:t>[WHEN RECKLESS OR NEGLIGENT CONDUCT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Second, [for reckless conduct] that the actual result must have been within the risk of which the defendant was aware.  If not, it must involve the same kind of injury or harm as the probable result and must also not be too remote, too accidental in its occurrence or too dependent on another’s volitional act to have a just bearing on the defendant's liability or on the gravity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Second, [for negligent conduct] that the actual result must have been within the risk of which the defendant should have been aware.  If not, it must involve the same kind of injury or harm as the probable result and must also not be too remote, too accidental in its occurrence or too dependent on another’s volitional act to have a just bearing on the defendant's liability or on the gravity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rPr>
      </w:pPr>
      <w:r>
        <w:rPr>
          <w:rFonts w:cs="Times New Roman" w:ascii="Times New Roman" w:hAnsi="Times New Roman"/>
          <w:b/>
        </w:rPr>
        <w:t>[TRANSFERRED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A defendant is not relieved of responsibility for causing a result if the only difference between what actually occurred and what was designed, contemplated or risked is that a different person or property was injured or affected or that a less serious or less extensive injury or harm occurred. </w:t>
      </w:r>
    </w:p>
    <w:sectPr>
      <w:headerReference w:type="default" r:id="rId2"/>
      <w:headerReference w:type="first" r:id="rId3"/>
      <w:footerReference w:type="default" r:id="rId4"/>
      <w:footerReference w:type="first" r:id="rId5"/>
      <w:type w:val="nextPage"/>
      <w:pgSz w:w="12240" w:h="15840"/>
      <w:pgMar w:left="1440" w:right="1440" w:gutter="0" w:header="99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2</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2</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2</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CAUSATION AND TRANSFERRED INTENT</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2-3 </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Approved 6/1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7:00Z</dcterms:created>
  <dc:creator>Maria Pogue</dc:creator>
  <dc:description/>
  <cp:keywords/>
  <dc:language>en-US</dc:language>
  <cp:lastModifiedBy>Maria Pogue</cp:lastModifiedBy>
  <dcterms:modified xsi:type="dcterms:W3CDTF">2013-07-01T17:43:00Z</dcterms:modified>
  <cp:revision>5</cp:revision>
  <dc:subject/>
  <dc:title/>
</cp:coreProperties>
</file>