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RDICT SHEET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J.S.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C:35-5)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ow do you find as to Coun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of the indictment, charging the defendant with (distribution) (possession with intent to distribute) (manufacture) of (insert appropriate CDS) (controlled substance analog): </w:t>
      </w:r>
    </w:p>
    <w:p>
      <w:pPr>
        <w:pStyle w:val="Normal"/>
        <w:bidi w:val="0"/>
        <w:spacing w:lineRule="atLeast" w:line="360"/>
        <w:ind w:left="144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 NOT GUILTY</w:t>
        <w:tab/>
        <w:t>________ GUILTY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</w:rPr>
        <w:tab/>
        <w:t>If you have found the defendant guilty, how do you find as to the quantity or (insert appropriate CDS) (controlled substance analog) (check one only):</w:t>
      </w:r>
    </w:p>
    <w:p>
      <w:pPr>
        <w:pStyle w:val="BlockText"/>
        <w:bidi w:val="0"/>
        <w:spacing w:lineRule="atLeast" w:line="360"/>
        <w:ind w:left="2160" w:right="2160" w:hanging="0"/>
        <w:rPr/>
      </w:pPr>
      <w:r>
        <w:rPr>
          <w:rFonts w:cs="Times New Roman" w:ascii="Times New Roman" w:hAnsi="Times New Roman"/>
        </w:rPr>
        <w:t>[The following is to be used when heroin or cocaine (or their analog) is involved.]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Five (5) ounces or more (including any adulterants or dilutants) including at least 3.5 grams of free base drug; or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One</w:t>
        <w:noBreakHyphen/>
        <w:t>half (1/2 ounce or more but less than five (5) ounces (including any adulterants or dilutants) including 3.5 grams of pure free base drug; or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Less than one</w:t>
        <w:noBreakHyphen/>
        <w:t>half (1/2) ounces (including any adulterants or dilutants), including less than 3.5 grams free base drug or an undetermined amount of pure free base drug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OTE: All three of the above are to be used when a First Degree offense is charged.  If only a Second Degree offense is charged, then the sheet should simply indicate whether more than 1/2 ounce with 3.5 grams pure free base was involved.  For example: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</w:rPr>
        <w:tab/>
        <w:t>If you find the defendant guilty, was the quantity of one</w:t>
        <w:noBreakHyphen/>
        <w:t xml:space="preserve">half (1/2) ounce or more (including any adulterants or dilutants) including 3.5 grams of pure free base drug: </w:t>
      </w:r>
    </w:p>
    <w:p>
      <w:pPr>
        <w:pStyle w:val="TextBody"/>
        <w:bidi w:val="0"/>
        <w:spacing w:lineRule="atLeast" w:line="360"/>
        <w:ind w:left="0" w:right="0" w:hanging="0"/>
        <w:jc w:val="center"/>
        <w:rPr/>
      </w:pPr>
      <w:r>
        <w:rPr>
          <w:rFonts w:cs="Times New Roman" w:ascii="Times New Roman" w:hAnsi="Times New Roman"/>
        </w:rPr>
        <w:t>______ NO ______ YES</w:t>
      </w:r>
    </w:p>
    <w:p>
      <w:pPr>
        <w:pStyle w:val="BlockText"/>
        <w:bidi w:val="0"/>
        <w:spacing w:lineRule="atLeast" w:line="360"/>
        <w:ind w:left="2160" w:right="2160" w:hanging="0"/>
        <w:rPr/>
      </w:pPr>
      <w:r>
        <w:rPr>
          <w:rFonts w:cs="Times New Roman" w:ascii="Times New Roman" w:hAnsi="Times New Roman"/>
          <w:b/>
          <w:bCs/>
        </w:rPr>
        <w:t>[The following is to be used when a Schedule I or II drug (or its analog) other than heroin or cocaine is involved.]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</w:rPr>
        <w:tab/>
        <w:t>If you find the defendant guilty, were the quality or quantity one (1) ounce or more (including any adulterants or dilutants; including 3.5 grams of pure free base drug: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 NO ______ YES</w:t>
      </w:r>
    </w:p>
    <w:p>
      <w:pPr>
        <w:pStyle w:val="BlockText"/>
        <w:bidi w:val="0"/>
        <w:spacing w:lineRule="atLeast" w:line="360"/>
        <w:ind w:left="2160" w:right="2160" w:hanging="0"/>
        <w:rPr/>
      </w:pPr>
      <w:r>
        <w:rPr>
          <w:rFonts w:cs="Times New Roman" w:ascii="Times New Roman" w:hAnsi="Times New Roman"/>
          <w:b/>
          <w:bCs/>
        </w:rPr>
        <w:t>[The following is to be used when LSD or phencyclidine (or their analog) is involved.]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</w:rPr>
        <w:tab/>
        <w:t>If you find the defendant guilty, was the quantity of (LSD or its analog) (phencyclidine or its analog) (100 milligrains) (10 grams) or more including any adulterants or dilutants: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 NO ______ Y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spacing w:lineRule="atLeast" w:line="360"/>
        <w:ind w:left="2160" w:righ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[The following is to be charged when methamphetamine (or its analog) is involved.]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f you find the defendant guilty, was the quantity one (1) ounce or more (including any 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</w:rPr>
        <w:t>adulterants or dilutants), including 3.5 grams of pure free base drug: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 NO ______ YES</w:t>
      </w:r>
    </w:p>
    <w:p>
      <w:pPr>
        <w:pStyle w:val="BlockText"/>
        <w:bidi w:val="0"/>
        <w:spacing w:lineRule="atLeast" w:line="360"/>
        <w:ind w:left="2160" w:right="2160" w:hanging="0"/>
        <w:rPr/>
      </w:pPr>
      <w:r>
        <w:rPr>
          <w:rFonts w:cs="Times New Roman" w:ascii="Times New Roman" w:hAnsi="Times New Roman"/>
          <w:b/>
          <w:bCs/>
        </w:rPr>
        <w:t>[The following is to be charged when marijuana or hashish is involved.]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</w:rPr>
        <w:tab/>
        <w:t>If you find the defendant guilty, how do you find as to the quantity of (marijuana) (hashish)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(Five (5) pounds) (One (1) pound) or more, including any adulterants or dilutants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(One (1) ounce)  (Five (5) grams) or more, but less than (five (5) pounds) (one (1) pound), including any adulterants or dilutants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Less than (one (1) ounce) (five (5) grams) including any adulterants or dilutants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If only a Third Degree offense is charged, then the sheet should simply ask whether at least one ounce or five grams is found.  For example: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rFonts w:cs="Times New Roman" w:ascii="Times New Roman" w:hAnsi="Times New Roman"/>
        </w:rPr>
        <w:tab/>
        <w:t>If you find the defendant guilty, was the quantity (one (1) ounce) (five (5) grams) or more including any adulterants or dilutants: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 NO ______ Y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7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P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b/>
        <w:bCs/>
        <w:u w:val="single"/>
      </w:rPr>
      <w:t>VERDICT SHEET</w:t>
    </w:r>
  </w:p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b/>
        <w:bCs/>
      </w:rPr>
      <w:t>(</w:t>
    </w:r>
    <w:r>
      <w:rPr>
        <w:rFonts w:cs="Times New Roman" w:ascii="Times New Roman" w:hAnsi="Times New Roman"/>
        <w:b/>
        <w:bCs/>
        <w:u w:val="single"/>
      </w:rPr>
      <w:t>N.J.S.A.</w:t>
    </w:r>
    <w:r>
      <w:rPr>
        <w:rFonts w:cs="Times New Roman" w:ascii="Times New Roman" w:hAnsi="Times New Roman"/>
        <w:b/>
        <w:bCs/>
      </w:rPr>
      <w:t xml:space="preserve"> 2C:35-5)</w:t>
    </w:r>
  </w:p>
  <w:p>
    <w:pPr>
      <w:pStyle w:val="Header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jc w:val="right"/>
      <w:rPr/>
    </w:pPr>
    <w:r>
      <w:rPr>
        <w:rFonts w:cs="Times New Roman" w:ascii="Times New Roman" w:hAnsi="Times New Roman"/>
        <w:b/>
        <w:sz w:val="22"/>
        <w:szCs w:val="22"/>
      </w:rPr>
      <w:t>Approved 10/17/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Boldface PS" w:hAnsi="Boldface PS" w:eastAsia="Times New Roman" w:cs="Boldface PS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/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spacing w:lineRule="atLeast" w:line="360"/>
      <w:ind w:left="2160" w:right="21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0</Characters>
  <CharactersWithSpaces>2651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31:00Z</dcterms:created>
  <dc:creator>PC326037</dc:creator>
  <dc:description/>
  <dc:language>en-US</dc:language>
  <cp:lastModifiedBy/>
  <cp:lastPrinted>2003-08-14T12:43:00Z</cp:lastPrinted>
  <dcterms:modified xsi:type="dcterms:W3CDTF">2012-12-04T09:52:00Z</dcterms:modified>
  <cp:revision>10</cp:revision>
  <dc:subject/>
  <dc:title>Verdict Sheet/C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