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INSTRUCTION REGARDING DNA EVIDENCE AND CODIS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You have heard testimony that the DNA profile of (defendant) was contained in a scientific data base.  You may not speculate as to how (defendant’s) DNA profile was entered into the data base.  A profile of a person’s DNA may be entered into a scientific data base from a variety of sources.  These sources may include, but are not limited to: grade-school child identification programs; military service; medical treatment programs; samples collected in connection with missing persons’ investigations; samples collected in connection with the identification of the remains of victims of natural or other disasters, as well as other sources.  </w:t>
      </w:r>
      <w:r>
        <w:rPr/>
        <w:t xml:space="preserve">You are not to consider the fact that the defendant’s DNA was in a scientific database as prejudicing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m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any way.  The existence of DNA in a scientific database is not evidence that the defendant has ever been arrested or convicted of any crim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CODIS stands for the  Combined DNA Index System, which is maintained by the Federal Bureau of Investigation as a catalogue of DNA profiles submitted by forensic laboratories across the United States.  </w:t>
      </w:r>
      <w:r>
        <w:rPr>
          <w:sz w:val="22"/>
          <w:szCs w:val="22"/>
          <w:u w:val="single"/>
        </w:rPr>
        <w:t>See</w:t>
      </w:r>
      <w:r>
        <w:rPr>
          <w:sz w:val="22"/>
          <w:szCs w:val="22"/>
        </w:rPr>
        <w:t xml:space="preserve"> 42 </w:t>
      </w:r>
      <w:r>
        <w:rPr>
          <w:sz w:val="22"/>
          <w:szCs w:val="22"/>
          <w:u w:val="single"/>
        </w:rPr>
        <w:t>U.S.C.A</w:t>
      </w:r>
      <w:r>
        <w:rPr>
          <w:sz w:val="22"/>
          <w:szCs w:val="22"/>
        </w:rPr>
        <w:t xml:space="preserve">. §14192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he Committee recommends that, under most circumstances, no reference should be made to CODIS at trial.  Instead, the parties should refer to it as a scientific DNA data base unless the facts of the case warrant discussion of CODI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5/13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5:00Z</dcterms:created>
  <dc:creator>poadmin</dc:creator>
  <dc:description/>
  <cp:keywords/>
  <dc:language>en-US</dc:language>
  <cp:lastModifiedBy>Maria Pogue</cp:lastModifiedBy>
  <cp:lastPrinted>2013-07-02T10:51:00Z</cp:lastPrinted>
  <dcterms:modified xsi:type="dcterms:W3CDTF">2013-07-02T14:51:00Z</dcterms:modified>
  <cp:revision>12</cp:revision>
  <dc:subject/>
  <dc:title>LR Version February 27, 2012</dc:title>
</cp:coreProperties>
</file>