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VIDING AN INMATE WITH CONTRABAND</w:t>
      </w:r>
      <w:r>
        <w:rPr>
          <w:rStyle w:val="FootnoteAnchor"/>
          <w:rFonts w:ascii="Times New Roman" w:hAnsi="Times New Roman"/>
          <w:b/>
          <w:bCs/>
          <w:sz w:val="24"/>
          <w:szCs w:val="24"/>
          <w:u w:val="single"/>
          <w:lang w:val="en-US" w:eastAsia="en-US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</w:t>
      </w:r>
      <w:r>
        <w:rPr>
          <w:rFonts w:cs="Times New Roman" w:ascii="Times New Roman" w:hAnsi="Times New Roman"/>
          <w:b/>
          <w:bCs/>
          <w:sz w:val="24"/>
          <w:szCs w:val="24"/>
        </w:rPr>
        <w:t>. 2C:29</w:t>
        <w:noBreakHyphen/>
        <w:t>6b)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tLeas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 the circumstances of this case, I charge you that you should also consider whether defendant has committed the offense of providing contraband to an inmate of an institution or a detention facility. </w:t>
      </w:r>
    </w:p>
    <w:p>
      <w:pPr>
        <w:pStyle w:val="Normal"/>
        <w:bidi w:val="0"/>
        <w:spacing w:lineRule="atLeas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elevant statute provides that "A person commits a[n]...offense if he provides an inmate with any other thing [than a weapon, tool or other thing which may be useful for escape] which he knows or should know it is unlawful for the inmate to possess."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 obtain a conviction on this charge, the State must prove each of the following elements beyond a reasonable doub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That defendant provided S1 to an inmate of an institution or a detention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That S1 is not a weapon, tool or other thing which may be useful for escap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3)</w:t>
        <w:tab/>
        <w:t>That defendant knew or should have known that it was unlawful for the inmate to possess S1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ave already defined the relevant terms for you.  If you find that the State has failed to prove any one or more of the elements of this offense beyond a reasonable doubt, then your verdict should be Not Guilty.  On the other hand, if you find that the State has proven all of the elements beyond a reasonable doubt, then your verdict should be Guil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Note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  <w:t xml:space="preserve">This is a lesser included offense to the crime of providing an implement for escape to an inmate of an institution or a detention facility under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.J.S.A</w:t>
      </w:r>
      <w:r>
        <w:rPr>
          <w:rFonts w:cs="Times New Roman" w:ascii="Times New Roman" w:hAnsi="Times New Roman"/>
          <w:bCs/>
          <w:sz w:val="22"/>
          <w:szCs w:val="22"/>
        </w:rPr>
        <w:t>. 2C:29</w:t>
        <w:noBreakHyphen/>
        <w:t xml:space="preserve">6a.  The following is not meant to stand alone, but to serve as a supplement to the model charge entitled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Escape Implements </w:t>
        <w:noBreakHyphen/>
        <w:t xml:space="preserve"> Introducing into Institution or Providing Inmate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.J.S.A</w:t>
      </w:r>
      <w:r>
        <w:rPr>
          <w:rFonts w:cs="Times New Roman" w:ascii="Times New Roman" w:hAnsi="Times New Roman"/>
          <w:bCs/>
          <w:sz w:val="22"/>
          <w:szCs w:val="22"/>
        </w:rPr>
        <w:t>. 2C:29</w:t>
        <w:noBreakHyphen/>
        <w:t>6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rFonts w:cs="Times New Roman" w:ascii="Times New Roman" w:hAnsi="Times New Roman"/>
        <w:b/>
        <w:sz w:val="22"/>
        <w:szCs w:val="22"/>
      </w:rPr>
      <w:tab/>
      <w:tab/>
      <w:t>Approved 1/22/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ldface PS" w:cs="Times New Roman"/>
      <w:color w:val="auto"/>
      <w:kern w:val="2"/>
      <w:sz w:val="20"/>
      <w:szCs w:val="20"/>
      <w:lang w:val="en-US" w:eastAsia="en-US" w:bidi="hi-I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1Technical">
    <w:name w:val="1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Technical">
    <w:name w:val="2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Technical">
    <w:name w:val="3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Technical">
    <w:name w:val="4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Technical">
    <w:name w:val="5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Technical">
    <w:name w:val="6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Technical">
    <w:name w:val="7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Technical">
    <w:name w:val="8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1Document">
    <w:name w:val="1Document"/>
    <w:qFormat/>
    <w:pPr>
      <w:keepNext w:val="true"/>
      <w:widowControl w:val="false"/>
      <w:bidi w:val="0"/>
      <w:jc w:val="center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Document">
    <w:name w:val="2Document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Document">
    <w:name w:val="3Document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Document">
    <w:name w:val="4Document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47:00Z</dcterms:created>
  <dc:creator>PC326037</dc:creator>
  <dc:description/>
  <dc:language>en-US</dc:language>
  <cp:lastModifiedBy/>
  <cp:lastPrinted>2012-08-08T10:06:00Z</cp:lastPrinted>
  <dcterms:modified xsi:type="dcterms:W3CDTF">2012-11-29T11:47:00Z</dcterms:modified>
  <cp:revision>11</cp:revision>
  <dc:subject/>
  <dc:title>Provide Inmate with Contra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