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ISTAKE OF LAW AS TO LEGALITY OF ARRESTS</w:t>
      </w:r>
    </w:p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.J.S.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C:3-9a)</w:t>
      </w:r>
    </w:p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To accompany charge o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.J.S.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C:3-7)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f the defendant's/policeman's belief in the lawfulness of an arrest which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e/she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ndeavors to effect by force is erroneous and such error is due to ignorance or mistake as to the law governing arrests or searches, the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is/her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e of force is not justifiable.  The fact that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e/she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as honestly mistaken as to what the law says is not a defens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s has been explained to you (in the charge under 2C:3-7) (defendant/police officer) states that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e/she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believed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is/her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e of force against (complaining witness) to be immediately necessary to effect a lawful arrest.  The (State/complaining witness) has argued that the arrest was illegal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iscuss the Law involved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Your task is to apply this law to (defendant's/police officer's) conduct.  If you find that the arrest was lawful, then it serves to justify (the defendant's/police officer's) use of force.  If you find that the arrest was unlawful, and that (the defendant's/police officer's) belief in the lawfulness of the arrest was </w:t>
      </w:r>
      <w:r>
        <w:rPr>
          <w:rFonts w:cs="Times New Roman" w:ascii="Times New Roman" w:hAnsi="Times New Roman"/>
          <w:sz w:val="24"/>
          <w:szCs w:val="24"/>
          <w:u w:val="single"/>
        </w:rPr>
        <w:t>erroneous and such error</w:t>
      </w:r>
      <w:r>
        <w:rPr>
          <w:rFonts w:cs="Times New Roman" w:ascii="Times New Roman" w:hAnsi="Times New Roman"/>
          <w:sz w:val="24"/>
          <w:szCs w:val="24"/>
        </w:rPr>
        <w:t xml:space="preserve"> was due to ignorance of or mistake as to the law, (the defendant's/police officer's) use of force was not justifi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Page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of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ab/>
      <w:tab/>
      <w:t>Approved 3/30/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1:11:00Z</dcterms:created>
  <dc:creator>PC326037</dc:creator>
  <dc:description/>
  <cp:keywords/>
  <dc:language>en-US</dc:language>
  <cp:lastModifiedBy>Maria.Pogue</cp:lastModifiedBy>
  <cp:lastPrinted>2012-09-06T12:55:00Z</cp:lastPrinted>
  <dcterms:modified xsi:type="dcterms:W3CDTF">2012-12-17T21:11:00Z</dcterms:modified>
  <cp:revision>2</cp:revision>
  <dc:subject/>
  <dc:title>Mist. of Law-Legal. of Arrests</dc:title>
</cp:coreProperties>
</file>