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>CREDIBILITY - PRIOR CONVICTION OF A WITNES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You have heard evidence that [name of witness(es)] has [have] previously been convicted of [a] crime[s]. This evidence may be only used in determining the credibility or believability of [these] witness' [witnesses’] testimony.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ab/>
        <w:t>A jury has a right to consider whether a person who has previously failed to comply with society's rules as demonstrated through [a] criminal conviction(s) would be more likely to ignore the oath requiring truthfulness on the witness stand than a person who has never been convicted of a crime.  You may consider in determining this issue the nature and degre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f the prior conviction[s] and when it [they] occurred.</w:t>
      </w:r>
    </w:p>
    <w:p>
      <w:pPr>
        <w:pStyle w:val="TextBody"/>
        <w:rPr/>
      </w:pPr>
      <w:r>
        <w:rPr/>
        <w:tab/>
        <w:t>You are not, however, obligated to change your opinion as to the credibility of this [these] witness[es] simply because of [a] prior conviction[s].  You may consider such evidence along with all the other factors we previously discussed in determining credibility of a witnes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u w:val="single"/>
        </w:rPr>
        <w:t>State v. Brunson</w:t>
      </w:r>
      <w:r>
        <w:rPr/>
        <w:t xml:space="preserve">, 132 </w:t>
      </w:r>
      <w:r>
        <w:rPr>
          <w:u w:val="single"/>
        </w:rPr>
        <w:t>N.J.</w:t>
      </w:r>
      <w:r>
        <w:rPr/>
        <w:t xml:space="preserve"> 377 (1993)[sanitization of defendant’s conviction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b/>
        <w:sz w:val="22"/>
        <w:szCs w:val="22"/>
      </w:rPr>
      <w:t>Revised 2/2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48:00Z</dcterms:created>
  <dc:creator>PC326037</dc:creator>
  <dc:description/>
  <cp:keywords/>
  <dc:language>en-US</dc:language>
  <cp:lastModifiedBy>Maria.Pogue</cp:lastModifiedBy>
  <cp:lastPrinted>2003-06-26T13:10:00Z</cp:lastPrinted>
  <dcterms:modified xsi:type="dcterms:W3CDTF">2012-12-04T19:51:00Z</dcterms:modified>
  <cp:revision>9</cp:revision>
  <dc:subject/>
  <dc:title>REVISED 2/24/03</dc:title>
</cp:coreProperties>
</file>