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IPULATIONS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parties have agreed to certain facts.  The jury should treat these facts as undisputed, i.e., the parties agree that these facts are true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.</w:t>
        <w:tab/>
        <w:t>As with all evidence, undisputed facts can be accepted or rejected by the jury in reaching a verdic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24"/>
        </w:rPr>
        <w:t xml:space="preserve">Mark and file as Court Exhibit.  See </w:t>
      </w:r>
      <w:r>
        <w:rPr>
          <w:sz w:val="24"/>
          <w:u w:val="single"/>
        </w:rPr>
        <w:t>State v. Wesner</w:t>
      </w:r>
      <w:r>
        <w:rPr>
          <w:sz w:val="24"/>
        </w:rPr>
        <w:t xml:space="preserve">,  372  </w:t>
      </w:r>
      <w:r>
        <w:rPr>
          <w:sz w:val="24"/>
          <w:u w:val="single"/>
        </w:rPr>
        <w:t>N.J. Super</w:t>
      </w:r>
      <w:r>
        <w:rPr>
          <w:sz w:val="24"/>
        </w:rPr>
        <w:t>. 489 (App. Div. 200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Approved 2/14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59:00Z</dcterms:created>
  <dc:creator>Samuel.Natal</dc:creator>
  <dc:description/>
  <cp:keywords/>
  <dc:language>en-US</dc:language>
  <cp:lastModifiedBy>Maria.Pogue</cp:lastModifiedBy>
  <cp:lastPrinted>2005-02-18T14:59:00Z</cp:lastPrinted>
  <dcterms:modified xsi:type="dcterms:W3CDTF">2012-12-04T19:55:00Z</dcterms:modified>
  <cp:revision>9</cp:revision>
  <dc:subject/>
  <dc:title>STIPULATIONS</dc:title>
</cp:coreProperties>
</file>