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SAMPLE VERDICT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ggravated Assault on Law Enforcement Officer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STATE OF NEW JERSEY   </w:t>
      </w:r>
      <w:r>
        <w:rPr/>
        <w:tab/>
      </w:r>
      <w:r>
        <w:rPr>
          <w:b/>
          <w:bCs/>
        </w:rPr>
        <w:t>:</w:t>
        <w:tab/>
        <w:t>SUPERIOR COURT OF NEW JERS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LAW DIVISION     _______ COUNTY</w:t>
      </w:r>
    </w:p>
    <w:p>
      <w:pPr>
        <w:pStyle w:val="Normal"/>
        <w:rPr/>
      </w:pPr>
      <w:r>
        <w:rPr>
          <w:b/>
          <w:bCs/>
        </w:rPr>
        <w:tab/>
        <w:t>v.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, </w:t>
        <w:tab/>
        <w:tab/>
        <w:tab/>
        <w:tab/>
        <w:t>INDICTMENT No. _______</w:t>
      </w:r>
    </w:p>
    <w:p>
      <w:pPr>
        <w:pStyle w:val="Normal"/>
        <w:rPr/>
      </w:pPr>
      <w:r>
        <w:rPr>
          <w:b/>
          <w:bCs/>
        </w:rPr>
        <w:t>Defendant.</w:t>
        <w:tab/>
        <w:tab/>
        <w:tab/>
        <w:tab/>
        <w:t xml:space="preserve">: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GRAVATED ASSAULT ON LAW ENFORCEMENT OFFIC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On _________, in _______ defendant _________ committed aggravated assault by purposely, knowingly, or recklessly causing bodily injury to ________, a law enforcement officer acting in the performance of his/her duties while in uniform or exhibiting evidence of his/her authority or because of his/her status as a law enforcement office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ur verdict 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Not Guilty ________</w:t>
        <w:tab/>
        <w:tab/>
        <w:t>Guilty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PLEASE ADVISE THE SHERIFF’S OFFICER THAT YOU HAVE REACHED A VERDICT.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5:00Z</dcterms:created>
  <dc:creator>joan.julian</dc:creator>
  <dc:description/>
  <cp:keywords/>
  <dc:language>en-US</dc:language>
  <cp:lastModifiedBy>Maria Pogue</cp:lastModifiedBy>
  <cp:lastPrinted>2013-06-26T09:09:00Z</cp:lastPrinted>
  <dcterms:modified xsi:type="dcterms:W3CDTF">2013-06-26T13:10:00Z</dcterms:modified>
  <cp:revision>6</cp:revision>
  <dc:subject/>
  <dc:title>SUPERIOR COURT OF NEW JERSEY</dc:title>
</cp:coreProperties>
</file>