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jc w:val="left"/>
        <w:rPr>
          <w:u w:val="single"/>
        </w:rPr>
      </w:pPr>
      <w:r>
        <w:rPr>
          <w:u w:val="single"/>
        </w:rPr>
        <w:t>SAMPLE VERDICT SHEET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b/>
          <w:bCs/>
        </w:rPr>
        <w:t>(Aggravated Sexual Assault and Sexual Assaul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TATE OF NEW JERSEY </w:t>
        <w:tab/>
        <w:t xml:space="preserve">      :</w:t>
        <w:tab/>
        <w:t>SUPERIOR COURT OF NEW JERSEY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>LAW DIVISION   ________ COUNTY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v. </w:t>
        <w:tab/>
        <w:tab/>
        <w:tab/>
        <w:t xml:space="preserve">      :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___________________, </w:t>
        <w:tab/>
        <w:t xml:space="preserve">      :    INDICTMENT No. _______</w:t>
      </w:r>
    </w:p>
    <w:p>
      <w:pPr>
        <w:pStyle w:val="Normal"/>
        <w:rPr/>
      </w:pPr>
      <w:r>
        <w:rPr>
          <w:b/>
          <w:bCs/>
        </w:rPr>
        <w:t>Defendant.</w:t>
        <w:tab/>
        <w:t xml:space="preserve">      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GGRAVATED SEXUAL ASSAUL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Count _____  of the indictment, aggravated sexual assault, charges defendant _____________ o</w:t>
      </w:r>
      <w:r>
        <w:rPr/>
        <w:t xml:space="preserve">n ________, in ________, did commit an act of sexual penetration upon ____________, (D.O.B. ________, a _____ child less than 13 years old, specifically by the defendant _______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Our verdict is: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NOT GUILTY  _____</w:t>
        <w:tab/>
        <w:t>GUILTY  _____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If you find the defendant “GUILTY,” go on to Count 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If you find the defendant “NOT GUILTY,” please answer the following ques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XUAL ASSAUL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On _______, in _________, defendant ____________ did commit an act of sexual contact upon ____________, (D.O.B. _______), a _____ child less than 13 years old, by the defendant intentionally touching _______, either directly or through clothing, for the purpose of degrading or humiliating _______ or sexually arousing or sexually gratifying himself and the defendant being four years older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Our verdict is: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NOT GUILTY  _____</w:t>
        <w:tab/>
        <w:t>GUILTY  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-180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>PLEASE ADVISE THE SHERIFF’S OFFICER YOU HAVE REACHED A VERDIC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17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Revised 5/12/14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08:00Z</dcterms:created>
  <dc:creator>Samuel.Natal</dc:creator>
  <dc:description/>
  <cp:keywords/>
  <dc:language>en-US</dc:language>
  <cp:lastModifiedBy>Maria Pogue</cp:lastModifiedBy>
  <cp:lastPrinted>2014-06-16T09:13:00Z</cp:lastPrinted>
  <dcterms:modified xsi:type="dcterms:W3CDTF">2014-06-16T13:21:00Z</dcterms:modified>
  <cp:revision>9</cp:revision>
  <dc:subject/>
  <dc:title>V E R D I C T   S H E E T</dc:title>
</cp:coreProperties>
</file>