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AMPLE VERDICT SHEE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Assault by Auto or Ves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4950"/>
        <w:rPr/>
      </w:pPr>
      <w:r>
        <w:rPr>
          <w:rFonts w:cs="Times New Roman" w:ascii="Times New Roman" w:hAnsi="Times New Roman"/>
          <w:b/>
        </w:rPr>
        <w:t>STATE OF NEW JERSEY</w:t>
        <w:tab/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PERIOR COURT OF NEW JERSEY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W DIVISION ________ COUNTY</w:t>
      </w:r>
    </w:p>
    <w:p>
      <w:pPr>
        <w:pStyle w:val="Normal"/>
        <w:ind w:left="7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.</w:t>
        <w:tab/>
        <w:tab/>
        <w:tab/>
        <w:tab/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,</w:t>
        <w:tab/>
        <w:tab/>
        <w:t>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NDICTMENT No.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fendant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SSAULT BY [AUTO] [VESSEL] RESULTING IN SERIOUS BODILY INJU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ount ________ of the indictment charges defendant ______________ that on ________, in ________, did purposely drive a vehicle in an aggressive manner directed at another vehicle and serious bodily injury resul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GUILTY _______</w:t>
        <w:tab/>
        <w:tab/>
        <w:t>GUILTY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If you find the defendant guilty, please stop here [your deliberation are complete] or [go on to Question ___]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f your verdict is not guilty with regard to assault by [auto] [vessel] causing serious bodily injury, please answer the followi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On ________, in _________, the defendant did purposely drive a vehicle in an aggressive manner directed at another vehicle and bodily injury resul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verdict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 GUILTY _______</w:t>
        <w:tab/>
        <w:tab/>
        <w:t>GUILTY 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LEASE ADVISE THE SHERIFF’S OFFICER THAT YOU HAVE REACHED A VERDI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4/7/14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08:00Z</dcterms:created>
  <dc:creator>Maria Pogue</dc:creator>
  <dc:description/>
  <cp:keywords/>
  <dc:language>en-US</dc:language>
  <cp:lastModifiedBy>Maria Pogue</cp:lastModifiedBy>
  <cp:lastPrinted>2014-06-16T09:23:00Z</cp:lastPrinted>
  <dcterms:modified xsi:type="dcterms:W3CDTF">2014-06-16T13:24:00Z</dcterms:modified>
  <cp:revision>11</cp:revision>
  <dc:subject/>
  <dc:title/>
</cp:coreProperties>
</file>