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 xml:space="preserve">SAMPLE </w:t>
      </w:r>
      <w:r>
        <w:rPr>
          <w:b/>
          <w:bCs/>
          <w:sz w:val="24"/>
          <w:u w:val="single"/>
        </w:rPr>
        <w:t>VERDICT SH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Burglary/Criminal Trespas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TE OF NEW JERSEY</w:t>
      </w:r>
      <w:r>
        <w:rPr>
          <w:sz w:val="24"/>
        </w:rPr>
        <w:tab/>
        <w:tab/>
        <w:tab/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b/>
          <w:bCs/>
          <w:sz w:val="24"/>
        </w:rPr>
        <w:t>SUPERIOR COURT OF NEW JERSE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LAW DIVISION  __________ COUNTY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v.</w:t>
        <w:tab/>
        <w:tab/>
        <w:tab/>
        <w:tab/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>INDICTMENT No. 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____, </w:t>
        <w:tab/>
        <w:tab/>
        <w:tab/>
        <w:tab/>
        <w:t>: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bCs/>
          <w:sz w:val="24"/>
        </w:rPr>
        <w:t xml:space="preserve">Defendant </w:t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rPr>
          <w:sz w:val="24"/>
        </w:rPr>
      </w:pPr>
      <w:r>
        <w:rPr>
          <w:b/>
          <w:bCs/>
          <w:sz w:val="24"/>
          <w:u w:val="single"/>
        </w:rPr>
        <w:t>BURGLAR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1440" w:top="1496" w:footer="1440" w:bottom="149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Cs/>
          <w:sz w:val="24"/>
        </w:rPr>
        <w:t>Count _____  of the indictment, burglary, charges defendant ________  o</w:t>
      </w:r>
      <w:r>
        <w:rPr>
          <w:sz w:val="24"/>
        </w:rPr>
        <w:t>n ________, in ________, did unlawfully enter the structure of ___________, with the purpose to commit an offense ther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ur verdict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If you find the defendant “</w:t>
      </w:r>
      <w:r>
        <w:rPr>
          <w:b/>
          <w:bCs/>
          <w:sz w:val="24"/>
        </w:rPr>
        <w:t xml:space="preserve">GUILTY” </w:t>
      </w:r>
      <w:r>
        <w:rPr>
          <w:b/>
          <w:sz w:val="24"/>
        </w:rPr>
        <w:t>of Burglary, please answer the following ques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Did the defendant purposely, knowingly or recklessly inflict, or purposely attempt to inflict or threaten to inflict bodily injury on anyone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  <w:t>NO  _____</w:t>
        <w:tab/>
        <w:tab/>
        <w:t>YES  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f you find the defendant “</w:t>
      </w:r>
      <w:r>
        <w:rPr>
          <w:b/>
          <w:bCs/>
          <w:sz w:val="24"/>
        </w:rPr>
        <w:t>NOT GUILTY”</w:t>
      </w:r>
      <w:r>
        <w:rPr>
          <w:b/>
          <w:sz w:val="24"/>
        </w:rPr>
        <w:t xml:space="preserve"> of Burglary, please answer the following ques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CRIMINAL TRESPA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On ___________, in _______________, defendant knowing that he/she was not licensed or privileged to do so, entered __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Our verdict i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NOT GUILTY</w:t>
      </w:r>
      <w:r>
        <w:rPr>
          <w:sz w:val="24"/>
        </w:rPr>
        <w:t xml:space="preserve">  _____</w:t>
        <w:tab/>
        <w:tab/>
      </w:r>
      <w:r>
        <w:rPr>
          <w:b/>
          <w:sz w:val="24"/>
        </w:rPr>
        <w:t>GUILTY  _</w:t>
      </w:r>
      <w:r>
        <w:rPr>
          <w:sz w:val="24"/>
        </w:rPr>
        <w:t>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If you find the defendant “GUILTY,” please answer the following questio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>Was ___________ a dwell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NO  _____</w:t>
        <w:tab/>
        <w:tab/>
        <w:t>YES  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PLEASE ADVISE THE SHERIFF’S OFFICER YOU HAVE REACHED A VERDIC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1440" w:top="1496" w:footer="1440" w:bottom="1496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Approved 6/10/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09:00Z</dcterms:created>
  <dc:creator>Camden County</dc:creator>
  <dc:description/>
  <cp:keywords/>
  <dc:language>en-US</dc:language>
  <cp:lastModifiedBy>Maria Pogue</cp:lastModifiedBy>
  <cp:lastPrinted>2013-04-19T11:15:00Z</cp:lastPrinted>
  <dcterms:modified xsi:type="dcterms:W3CDTF">2013-06-26T13:27:00Z</dcterms:modified>
  <cp:revision>4</cp:revision>
  <dc:subject/>
  <dc:title/>
</cp:coreProperties>
</file>