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SAMPLE VERDICT SH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Murder/Insanity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STATE OF NEW JERSEY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:</w:t>
        <w:tab/>
        <w:t>SUPERIOR COURT OF NEW JERSE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LAW DIVISION     _______ COUN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v. </w:t>
        <w:tab/>
        <w:tab/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,</w:t>
        <w:tab/>
        <w:tab/>
        <w:tab/>
        <w:tab/>
        <w:t xml:space="preserve">  INDICTMENT No. 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fendant.</w:t>
        <w:tab/>
        <w:tab/>
        <w:tab/>
        <w:tab/>
        <w:t>: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a.</w:t>
        <w:tab/>
        <w:t>On the charge of murder of (name of victim), our verdict 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  <w:tab/>
        <w:t xml:space="preserve">NOT GUILTY </w:t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       GUILTY  </w:t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     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  <w:tab/>
        <w:t xml:space="preserve">NOT GUILTY BY REASON OF INSANITY </w:t>
        <w:tab/>
      </w:r>
      <w:r>
        <w:rPr>
          <w:rFonts w:cs="Times New Roman" w:ascii="Times New Roman" w:hAnsi="Times New Roman"/>
          <w:b/>
          <w:u w:val="single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answered </w:t>
      </w:r>
      <w:r>
        <w:rPr>
          <w:rFonts w:cs="Times New Roman" w:ascii="Times New Roman" w:hAnsi="Times New Roman"/>
          <w:b/>
        </w:rPr>
        <w:t>GUILTY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b/>
        </w:rPr>
        <w:t xml:space="preserve">NOT GUILTY BY REASON OF INSANITY </w:t>
      </w:r>
      <w:r>
        <w:rPr>
          <w:rFonts w:cs="Times New Roman" w:ascii="Times New Roman" w:hAnsi="Times New Roman"/>
        </w:rPr>
        <w:t xml:space="preserve">on Question 1a, please go on to Question _____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If you answered </w:t>
      </w:r>
      <w:r>
        <w:rPr>
          <w:rFonts w:cs="Times New Roman" w:ascii="Times New Roman" w:hAnsi="Times New Roman"/>
          <w:b/>
        </w:rPr>
        <w:t>NOT GUILTY</w:t>
      </w:r>
      <w:r>
        <w:rPr>
          <w:rFonts w:cs="Times New Roman" w:ascii="Times New Roman" w:hAnsi="Times New Roman"/>
        </w:rPr>
        <w:t>, please answer the follow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b.</w:t>
        <w:tab/>
        <w:t>On the charge of aggravated manslaughter of (name of victim) our verdict 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  <w:tab/>
        <w:t xml:space="preserve">NOT GUILTY </w:t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       GUILTY  </w:t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     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  <w:tab/>
        <w:t xml:space="preserve">NOT GUILTY BY REASON OF INSANITY </w:t>
        <w:tab/>
      </w:r>
      <w:r>
        <w:rPr>
          <w:rFonts w:cs="Times New Roman" w:ascii="Times New Roman" w:hAnsi="Times New Roman"/>
          <w:b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answered </w:t>
      </w:r>
      <w:r>
        <w:rPr>
          <w:rFonts w:cs="Times New Roman" w:ascii="Times New Roman" w:hAnsi="Times New Roman"/>
          <w:b/>
        </w:rPr>
        <w:t>GUILTY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b/>
        </w:rPr>
        <w:t xml:space="preserve">NOT GUILTY BY REASON OF INSANITY </w:t>
      </w:r>
      <w:r>
        <w:rPr>
          <w:rFonts w:cs="Times New Roman" w:ascii="Times New Roman" w:hAnsi="Times New Roman"/>
        </w:rPr>
        <w:t xml:space="preserve">on Question 1b, please go on to Question _____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If you answered </w:t>
      </w:r>
      <w:r>
        <w:rPr>
          <w:rFonts w:cs="Times New Roman" w:ascii="Times New Roman" w:hAnsi="Times New Roman"/>
          <w:b/>
        </w:rPr>
        <w:t>NOT GUILTY</w:t>
      </w:r>
      <w:r>
        <w:rPr>
          <w:rFonts w:cs="Times New Roman" w:ascii="Times New Roman" w:hAnsi="Times New Roman"/>
        </w:rPr>
        <w:t>, please answer the following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c.</w:t>
        <w:tab/>
        <w:t>On the charge of reckless manslaughter of (name of victim),  our verdict 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  <w:tab/>
        <w:t xml:space="preserve">NOT GUILTY </w:t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       GUILTY  </w:t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     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  <w:tab/>
        <w:t xml:space="preserve">NOT GUILTY BY REASON OF INSANITY </w:t>
        <w:tab/>
      </w:r>
      <w:r>
        <w:rPr>
          <w:rFonts w:cs="Times New Roman" w:ascii="Times New Roman" w:hAnsi="Times New Roman"/>
          <w:b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EASE ADVISE THE SHERIFF’S OFFICER THAT YOU HAVE REACHED A VERDIC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0" w:top="686" w:footer="74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Approved 6/10/13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19:00Z</dcterms:created>
  <dc:creator>User</dc:creator>
  <dc:description/>
  <cp:keywords/>
  <dc:language>en-US</dc:language>
  <cp:lastModifiedBy>Maria Pogue</cp:lastModifiedBy>
  <cp:lastPrinted>2013-04-19T14:37:00Z</cp:lastPrinted>
  <dcterms:modified xsi:type="dcterms:W3CDTF">2013-06-26T13:42:00Z</dcterms:modified>
  <cp:revision>3</cp:revision>
  <dc:subject/>
  <dc:title/>
</cp:coreProperties>
</file>