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u w:val="single"/>
        </w:rPr>
      </w:pPr>
      <w:r>
        <w:rPr/>
        <w:tab/>
      </w:r>
      <w:r>
        <w:rPr>
          <w:u w:val="single"/>
        </w:rPr>
        <w:t xml:space="preserve">SAMPLE VERDICT SHEE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(Possession of CDS - Cocaine/Distribute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320" w:hanging="4320"/>
        <w:rPr/>
      </w:pPr>
      <w:r>
        <w:rPr/>
        <w:t>STATE OF NEW JERSEY</w:t>
        <w:tab/>
        <w:tab/>
        <w:t>:      SUPERIOR COURT OF NEW JERSEY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  <w:bCs/>
          <w:sz w:val="24"/>
        </w:rPr>
        <w:tab/>
        <w:tab/>
        <w:tab/>
        <w:tab/>
        <w:tab/>
        <w:t xml:space="preserve">        LAW DIVISION  ________ COUNT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     v.</w:t>
        <w:tab/>
      </w:r>
      <w:r>
        <w:rPr>
          <w:sz w:val="24"/>
        </w:rPr>
        <w:tab/>
        <w:tab/>
        <w:tab/>
      </w:r>
      <w:r>
        <w:rPr>
          <w:b/>
          <w:bCs/>
          <w:sz w:val="24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        INDICTMENT No. ______</w:t>
      </w:r>
    </w:p>
    <w:p>
      <w:pPr>
        <w:pStyle w:val="Normal"/>
        <w:rPr/>
      </w:pPr>
      <w:r>
        <w:rPr>
          <w:b/>
          <w:bCs/>
          <w:sz w:val="24"/>
        </w:rPr>
        <w:t>_______________,</w:t>
        <w:tab/>
        <w:tab/>
        <w:tab/>
        <w:t>: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fendant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sz w:val="24"/>
        </w:rPr>
      </w:pPr>
      <w:r>
        <w:rPr>
          <w:b/>
          <w:bCs/>
          <w:sz w:val="24"/>
          <w:u w:val="single"/>
        </w:rPr>
        <w:t>POSSESSION OF CONTROLLED DANGEROUS SUBS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Count _____  of the indictment, possession of controlled dangerous substance, charges defendant ________ o</w:t>
      </w:r>
      <w:r>
        <w:rPr>
          <w:sz w:val="24"/>
        </w:rPr>
        <w:t xml:space="preserve">n  ________, in ________, did unlawfully and knowingly or purposely possess a controlled dangerous substance, to wit;  Cocaine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T GUILTY     _______</w:t>
        <w:tab/>
        <w:tab/>
        <w:t>GUILTY     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SSESSION OF CONTROLLED DANGEROUS SUBSTANCE WITH THE INTENT TO DISTRIBU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>Count _____  of the indictment, possession of controlled dangerous substance with the intent to distribute, charges defendant ________  o</w:t>
      </w:r>
      <w:r>
        <w:rPr>
          <w:sz w:val="24"/>
        </w:rPr>
        <w:t>n ________, in ________, did unlawfully and knowingly or purposely possess with intent to distribute a controlled dangerous substance, to wit; Coca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ur verdic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760" w:hanging="3600"/>
        <w:rPr/>
      </w:pPr>
      <w:r>
        <w:rPr/>
        <w:t>NOT GUILTY     _______</w:t>
        <w:tab/>
        <w:tab/>
        <w:t>GUILTY     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f you find the defendant “GUILTY,” please answer the following question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>What was the weight of the Cocaine that the State proved beyond a reasonable doub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Check one</w:t>
        <w:tab/>
        <w:tab/>
        <w:t>_____ less than one-half ounce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_____ one-half ounce or more but less than five ounces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 xml:space="preserve">_____ five ounces or more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-630" w:leader="none"/>
          <w:tab w:val="center" w:pos="4680" w:leader="none"/>
        </w:tabs>
        <w:ind w:left="-630" w:hanging="0"/>
        <w:jc w:val="center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PLEASE ADVISE THE SHERIFF’S OFFICER THAT YOU HAVE REACHED A VERDI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93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3600"/>
      <w:jc w:val="both"/>
      <w:outlineLvl w:val="2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1:00Z</dcterms:created>
  <dc:creator>Camden County</dc:creator>
  <dc:description/>
  <cp:keywords/>
  <dc:language>en-US</dc:language>
  <cp:lastModifiedBy>Maria Pogue</cp:lastModifiedBy>
  <cp:lastPrinted>2008-05-07T14:35:00Z</cp:lastPrinted>
  <dcterms:modified xsi:type="dcterms:W3CDTF">2013-06-26T13:46:00Z</dcterms:modified>
  <cp:revision>4</cp:revision>
  <dc:subject/>
  <dc:title/>
</cp:coreProperties>
</file>