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 xml:space="preserve">SAMPLE VERDICT SHEET 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bCs/>
          <w:sz w:val="24"/>
        </w:rPr>
        <w:t>(Possession of CDS-Heroin/Distribute/School Zone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ind w:left="0" w:hanging="0"/>
        <w:rPr/>
      </w:pPr>
      <w:r>
        <w:rPr/>
        <w:t>STATE OF NEW JERSEY</w:t>
        <w:tab/>
        <w:tab/>
        <w:t>:      SUPERIOR COURT OF NEW JERSEY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>
          <w:b/>
          <w:bCs/>
          <w:sz w:val="24"/>
        </w:rPr>
        <w:tab/>
        <w:tab/>
        <w:tab/>
        <w:tab/>
        <w:tab/>
        <w:t xml:space="preserve">        LAW DIVISION    ________ COUNTY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     v</w:t>
      </w:r>
      <w:r>
        <w:rPr>
          <w:sz w:val="24"/>
        </w:rPr>
        <w:t>.</w:t>
        <w:tab/>
        <w:tab/>
        <w:tab/>
        <w:tab/>
      </w:r>
      <w:r>
        <w:rPr>
          <w:b/>
          <w:sz w:val="24"/>
        </w:rPr>
        <w:t>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  <w:tab/>
      </w:r>
      <w:r>
        <w:rPr>
          <w:b/>
          <w:bCs/>
          <w:sz w:val="24"/>
        </w:rPr>
        <w:t xml:space="preserve">        INDICTMENT No. ________</w:t>
      </w:r>
    </w:p>
    <w:p>
      <w:pPr>
        <w:pStyle w:val="Normal"/>
        <w:rPr/>
      </w:pPr>
      <w:r>
        <w:rPr>
          <w:b/>
          <w:bCs/>
          <w:sz w:val="24"/>
        </w:rPr>
        <w:t xml:space="preserve">______________, </w:t>
        <w:tab/>
        <w:tab/>
        <w:tab/>
        <w:t>:</w:t>
      </w:r>
    </w:p>
    <w:p>
      <w:pPr>
        <w:pStyle w:val="Normal"/>
        <w:rPr/>
      </w:pPr>
      <w:r>
        <w:rPr>
          <w:b/>
          <w:bCs/>
          <w:sz w:val="24"/>
        </w:rPr>
        <w:t xml:space="preserve">Defendant </w:t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</w:rPr>
      </w:pPr>
      <w:r>
        <w:rPr>
          <w:b/>
          <w:bCs/>
          <w:sz w:val="24"/>
          <w:u w:val="single"/>
        </w:rPr>
        <w:t>POSSESSION OF CONTROLLED DANGEROUS SUBSTA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Count ______of the indictment, possession of controlled dangerous substance, charges defendant__________ on ______ in __________, did unlawfully and knowingly or purposely possess a controlled dangerous substance, namely; Heroin. </w:t>
      </w:r>
    </w:p>
    <w:p>
      <w:pPr>
        <w:pStyle w:val="Normal"/>
        <w:ind w:firstLine="21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ur verdict i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/>
      </w:pPr>
      <w:r>
        <w:rPr>
          <w:b/>
          <w:sz w:val="24"/>
        </w:rPr>
        <w:t>NOT GUILTY</w:t>
      </w:r>
      <w:r>
        <w:rPr>
          <w:sz w:val="24"/>
        </w:rPr>
        <w:t xml:space="preserve">     _______</w:t>
        <w:tab/>
      </w:r>
      <w:r>
        <w:rPr>
          <w:b/>
          <w:sz w:val="24"/>
        </w:rPr>
        <w:t>GUILTY</w:t>
      </w:r>
      <w:r>
        <w:rPr>
          <w:sz w:val="24"/>
        </w:rPr>
        <w:t xml:space="preserve">     _______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OSSESSION OF CONTROLLED DANGEROUS SUBSTANCE WITH THE INTENT TO DISTRIBUT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Count ______of the indictment, possession of controlled dangerous substance with the intent to distribute, charges defendant__________ on ________ in ________, did unlawfully and knowingly or purposely possess with intent to distribute a controlled dangerous substance, to wit: less than ½ ounce of Heroi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ur verdict is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>
          <w:b/>
          <w:b/>
          <w:sz w:val="24"/>
        </w:rPr>
      </w:pPr>
      <w:r>
        <w:rPr>
          <w:b/>
          <w:sz w:val="24"/>
        </w:rPr>
        <w:t>NOT GUILTY     _______</w:t>
        <w:tab/>
        <w:t>GUILTY     _______</w:t>
      </w:r>
    </w:p>
    <w:p>
      <w:pPr>
        <w:pStyle w:val="Normal"/>
        <w:ind w:left="28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OSSESSION OF CONTROLLED DANGEROUS SUBSTANCE WITH THE INTENT TO DISTRIBUTE WITHIN 1000 FEET OF A SCHOOL USED FOR SCHOOL</w:t>
      </w:r>
      <w:r>
        <w:rPr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PURPOSE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Count ______of the indictment, possession of controlled dangerous substance with the intent to distribute within 1000 feet of a School used for School Purposes, charges defendant__________  on ________ in _________, did unlawfully and knowingly or purposely possess with intent to distribute a controlled dangerous substance, to wit: Heroin, within 1000 feet of a school property, used for school purposes and which is owned by or leased to any elementary or secondary school or school board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Our verdict is: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jc w:val="both"/>
        <w:rPr>
          <w:b/>
          <w:b/>
          <w:sz w:val="24"/>
        </w:rPr>
      </w:pPr>
      <w:r>
        <w:rPr>
          <w:b/>
          <w:sz w:val="24"/>
        </w:rPr>
        <w:t>NOT GUILTY     _______</w:t>
        <w:tab/>
        <w:t>GUILTY     _______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left="-540" w:hanging="0"/>
        <w:jc w:val="center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LEASE ADVISE THE SHERIFF’S OFFICER THAT YOU HAVE REACHED A VERDIC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30" w:top="686" w:footer="66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Approved 6/10/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432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21:00Z</dcterms:created>
  <dc:creator>Camden County</dc:creator>
  <dc:description/>
  <cp:keywords/>
  <dc:language>en-US</dc:language>
  <cp:lastModifiedBy>Maria Pogue</cp:lastModifiedBy>
  <cp:lastPrinted>2011-11-09T09:26:00Z</cp:lastPrinted>
  <dcterms:modified xsi:type="dcterms:W3CDTF">2013-06-26T13:48:00Z</dcterms:modified>
  <cp:revision>5</cp:revision>
  <dc:subject/>
  <dc:title/>
</cp:coreProperties>
</file>