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2160"/>
        <w:rPr>
          <w:u w:val="single"/>
        </w:rPr>
      </w:pPr>
      <w:r>
        <w:rPr>
          <w:u w:val="single"/>
        </w:rPr>
        <w:t>SAMPLE VERDICT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exual Assault/Criminal Sexual Contac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STATE OF NEW JERSEY</w:t>
        <w:tab/>
        <w:tab/>
        <w:t>:</w:t>
        <w:tab/>
        <w:t>SUPERIOR COURT OF NEW JERSE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>LAW DIVISION ________ COUNTY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v.</w:t>
        <w:tab/>
        <w:tab/>
        <w:tab/>
        <w:tab/>
        <w:t>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, Defendant</w:t>
        <w:tab/>
        <w:tab/>
        <w:t>:</w:t>
        <w:tab/>
        <w:t>INDICTMENT No.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XUAL ASSAULT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Count _____  of the indictment,  sexual assault, charges defendant ________ o</w:t>
      </w:r>
      <w:r>
        <w:rPr/>
        <w:t>n  ________, in ________, did commit an act of sexual penetration upon _________, to wit; intercourse, by using physical force or coercion, but the victim did not sustain severe personal injur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ur verdic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T GUILTY</w:t>
      </w:r>
      <w:r>
        <w:rPr/>
        <w:t xml:space="preserve">  _____</w:t>
        <w:tab/>
      </w:r>
      <w:r>
        <w:rPr>
          <w:b/>
        </w:rPr>
        <w:t>GUILTY</w:t>
      </w:r>
      <w:r>
        <w:rPr/>
        <w:t xml:space="preserve">  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If you find the defendant GUILTY, go on to Count 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f you find the defendant NOT GUILTY, please answer the following questio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0" w:hanging="0"/>
        <w:rPr>
          <w:u w:val="none"/>
        </w:rPr>
      </w:pPr>
      <w:r>
        <w:rPr/>
        <w:t>CRIMINAL SEXUAL CONTAC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ab/>
        <w:t>On __________ in __________, did commit an act of sexual contact upon ________,  by using physical force or coercion, but the victim did not sustain severe personal inju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ur verdict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T GUILTY</w:t>
      </w:r>
      <w:r>
        <w:rPr/>
        <w:t xml:space="preserve">  _____</w:t>
        <w:tab/>
      </w:r>
      <w:r>
        <w:rPr>
          <w:b/>
        </w:rPr>
        <w:t>GUILTY</w:t>
      </w:r>
      <w:r>
        <w:rPr/>
        <w:t xml:space="preserve"> 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XUAL ASSAUL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Count _____  of the indictment,  sexual assault, charges defendant ________ o</w:t>
      </w:r>
      <w:r>
        <w:rPr/>
        <w:t>n  ________, in ________, did commit an act of sexual penetration upon ________, age 13, a child at least 13 but less than 16 years of age, by the defendant performing  intercourse on _________, the defendant being at least four years older than 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ur verdict is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NOT GUILTY</w:t>
      </w:r>
      <w:r>
        <w:rPr/>
        <w:t xml:space="preserve">  _____</w:t>
        <w:tab/>
      </w:r>
      <w:r>
        <w:rPr>
          <w:b/>
        </w:rPr>
        <w:t>GUILTY</w:t>
      </w:r>
      <w:r>
        <w:rPr/>
        <w:t xml:space="preserve">  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f you find the defendant GUILTY, please go on to Count 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If you find the defendant NOT GUILTY, please answer the following question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720" w:hanging="720"/>
        <w:rPr>
          <w:u w:val="none"/>
        </w:rPr>
      </w:pPr>
      <w:r>
        <w:rPr/>
        <w:t>CRIMINAL SEXUAL CONTAC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ab/>
        <w:t>On ___________ in ___________, did commit an act of sexual contact upon ________,  the defendant being at least four years older than  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ur verdict i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NOT GUILTY</w:t>
      </w:r>
      <w:r>
        <w:rPr/>
        <w:t xml:space="preserve">  _____</w:t>
        <w:tab/>
      </w:r>
      <w:r>
        <w:rPr>
          <w:b/>
        </w:rPr>
        <w:t>GUILTY</w:t>
      </w:r>
      <w:r>
        <w:rPr/>
        <w:t xml:space="preserve">  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450" w:hanging="0"/>
        <w:jc w:val="center"/>
        <w:rPr>
          <w:b/>
          <w:b/>
          <w:bCs/>
        </w:rPr>
      </w:pPr>
      <w:r>
        <w:rPr>
          <w:b/>
          <w:bCs/>
        </w:rPr>
        <w:t>PLEASE ADVISE THE SHERIFF’S OFFICER YOU HAVE REACHED A VERDICT.</w:t>
      </w:r>
    </w:p>
    <w:p>
      <w:pPr>
        <w:pStyle w:val="Normal"/>
        <w:ind w:left="-540" w:right="-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7:00Z</dcterms:created>
  <dc:creator>Samuel.Natal</dc:creator>
  <dc:description/>
  <cp:keywords/>
  <dc:language>en-US</dc:language>
  <cp:lastModifiedBy>Maria Pogue</cp:lastModifiedBy>
  <cp:lastPrinted>2013-06-26T10:10:00Z</cp:lastPrinted>
  <dcterms:modified xsi:type="dcterms:W3CDTF">2013-06-26T14:10:00Z</dcterms:modified>
  <cp:revision>8</cp:revision>
  <dc:subject/>
  <dc:title>V E R D I C T   S H E E T</dc:title>
</cp:coreProperties>
</file>