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AMPLE VERDICT SHEET</w:t>
      </w:r>
    </w:p>
    <w:p>
      <w:pPr>
        <w:pStyle w:val="Heading"/>
        <w:rPr/>
      </w:pPr>
      <w:r>
        <w:rPr/>
        <w:t>(Terroristic Threats/Harassmen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STATE OF NEW JERSEY  </w:t>
        <w:tab/>
        <w:t>:   SUPERIOR COURT OF NEW JERSEY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       </w:t>
        <w:tab/>
        <w:t xml:space="preserve">    LAW DIVISION ________ COUNTY</w:t>
      </w:r>
    </w:p>
    <w:p>
      <w:pPr>
        <w:pStyle w:val="Normal"/>
        <w:ind w:firstLine="720"/>
        <w:rPr/>
      </w:pPr>
      <w:r>
        <w:rPr>
          <w:b/>
          <w:bCs/>
        </w:rPr>
        <w:t xml:space="preserve">     </w:t>
      </w:r>
      <w:r>
        <w:rPr>
          <w:b/>
          <w:bCs/>
        </w:rPr>
        <w:t>v.</w:t>
        <w:tab/>
        <w:t xml:space="preserve">       </w:t>
        <w:tab/>
        <w:t xml:space="preserve">                        :</w:t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bCs/>
        </w:rPr>
        <w:t>_________________,</w:t>
        <w:tab/>
        <w:t xml:space="preserve">   :   INDICTMENT No. ______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bCs/>
        </w:rPr>
        <w:t>Defendant</w:t>
        <w:tab/>
        <w:t xml:space="preserve">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RORISTIC THREA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Count _____  of the indictment, terroristic threats, charges defendant ________ o</w:t>
      </w:r>
      <w:r>
        <w:rPr/>
        <w:t>n  ________, in ________, did threaten to kill ________ with the purpose to put him/her in imminent fear of death under circumstances reasonably causing him/her to believe the immediacy of the threat and the likelihood that it would be carried ou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ur verdict 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</w:rPr>
        <w:t>NOT GUILTY  _____</w:t>
        <w:tab/>
        <w:t xml:space="preserve">GUILTY  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If you find the defendant </w:t>
      </w:r>
      <w:r>
        <w:rPr>
          <w:b/>
        </w:rPr>
        <w:t>“GUILTY,”</w:t>
      </w:r>
      <w:r>
        <w:rPr/>
        <w:t xml:space="preserve"> your deliberations are comple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f you find the defendant </w:t>
      </w:r>
      <w:r>
        <w:rPr>
          <w:b/>
        </w:rPr>
        <w:t xml:space="preserve">“NOT GUILTY,” </w:t>
      </w:r>
      <w:r>
        <w:rPr/>
        <w:t>please answer the following ques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HARRASS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On _________ in ___________, defendant_________ with the purpose to harass ________, did make or cause to be made a communication in offensively coarse language, or in any other manner to cause annoyance or alar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Our verdict i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</w:rPr>
        <w:t>NOT GUILTY  _____</w:t>
        <w:tab/>
        <w:t>GUILTY 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LEASE NOTIFY THE SHERIFF’S OFFICER YOU HAVE REACHED A VERDIC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8:00Z</dcterms:created>
  <dc:creator>Camden County</dc:creator>
  <dc:description/>
  <cp:keywords/>
  <dc:language>en-US</dc:language>
  <cp:lastModifiedBy>Maria Pogue</cp:lastModifiedBy>
  <cp:lastPrinted>2013-06-26T10:12:00Z</cp:lastPrinted>
  <dcterms:modified xsi:type="dcterms:W3CDTF">2013-06-26T14:12:00Z</dcterms:modified>
  <cp:revision>5</cp:revision>
  <dc:subject/>
  <dc:title>VERDICT  SHEET</dc:title>
</cp:coreProperties>
</file>